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АВИЛ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я соревновани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ограмм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«Городская собака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«Послушание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ие положения.</w:t>
      </w:r>
    </w:p>
    <w:p>
      <w:pPr>
        <w:pStyle w:val="TextBody"/>
        <w:rPr/>
      </w:pPr>
      <w:r>
        <w:rPr/>
        <w:t>Настоящие соревнования направлены на популяризацию и привлечение большего числа владельцев собак к занятиям видами спорта с собаками.</w:t>
      </w:r>
    </w:p>
    <w:p>
      <w:pPr>
        <w:pStyle w:val="TextBody"/>
        <w:rPr/>
      </w:pPr>
      <w:r>
        <w:rPr/>
        <w:t xml:space="preserve">К участию в соревнованиях допускаются спортсмены, собаки которых к моменту соревнований достигли возраста 8 месяцев, клинически здоровы и имеют прививку против бешенства. </w:t>
      </w:r>
      <w:r>
        <w:rPr>
          <w:b/>
          <w:u w:val="single"/>
        </w:rPr>
        <w:t>Породность и наличие родословной не обязательны.</w:t>
      </w:r>
      <w:r>
        <w:rPr/>
        <w:t xml:space="preserve">  </w:t>
      </w:r>
    </w:p>
    <w:p>
      <w:pPr>
        <w:pStyle w:val="TextBody"/>
        <w:rPr/>
      </w:pPr>
      <w:r>
        <w:rPr/>
        <w:t>Во время выступления собаки находятся только в «мягких» ошейниках или шлейках любой конструк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ртсмену разрешается держать в руках поводок.</w:t>
      </w:r>
    </w:p>
    <w:p>
      <w:pPr>
        <w:pStyle w:val="TextBody"/>
        <w:rPr/>
      </w:pPr>
      <w:r>
        <w:rPr/>
        <w:t xml:space="preserve">Всеми действиями спортсмена руководит судья, кроме случаев, когда спортсмен обязан действовать самостоятельно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ртсмен управляет собакой командами, установленными настоящими правил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ртсмен обязан четко управлять собакой, команды подавать правильно и громко. Дополнительное воздействие на собаку, не оговоренное настоящими правилами, наказывается штрафом как повторная коман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ейство начинается с момента вызова спортсмена на ринг. Во время перехода спортсмена от одного ринга до другого не оценивается, кроме случаев грубого обращения с собакой, за которое спортсмен снимается с соревнов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кончании выступления, спортсмен имеет право ознакомиться с результатами своего выступления, без права обсуждения своего выступления и методики начисления штрафных балл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пререкания с судьей, неэтичное поведение, грубое нарушение правил соревнований спортсмен снимается с соревнов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роителями соревнований должно быть предусмотрено место для апробирования препятствий. Разминка разрешается за 30 минут и прекращается за 5 минут до начала соревнов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ртсмену дается 1 минута для начала выступления с момента его вызова в рин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менение строгого ошейника и лакомства запрещен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4"/>
        </w:rPr>
        <w:t>«Первая группа сложности».</w:t>
      </w:r>
    </w:p>
    <w:p>
      <w:pPr>
        <w:pStyle w:val="TextBody"/>
        <w:rPr/>
      </w:pPr>
      <w:r>
        <w:rPr/>
        <w:t>Выполнение упражнений осуществляется на трех трассах равной длины, но различной конфигур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собаки оценивается по двум градациям, выраженных в начислении штрафных баллов за ошибки и время. Каждая ошибка оценивается в 3 балла. Время выступления на трех трассах суммируется, за каждую секунду начисляется 1 штрафной бал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ительные баллы определяются путем вычитания штрафных баллов из общей суммы положительных баллов за упражн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асса  А – А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указанию судьи спортсмен начинает движение по трассе, подав команду «Рядом!». По этой команде включается секундомер. Если спортсмен начинает движение без команды, то ему начисляется штраф, а секундомер включается с первым шагом. Спортсмен имеет право двигаться по трассе шагом или бегом. Собака должна плотно следовать у левой ноги спортсмена. Опережение собакой спортсмена или ее отставание, отклонение собаки влево  на каждом отрезке трассы наказывается штраф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и поворотах спортсмену разрешается подавать собаке команду «Рядом!». В точке А1 спортсмен останавливается, подав собаке команду «Рядом!». Как только собака заняла необходимое положение, секундомер выключаетс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спортсмен выступает с собакой на поводке, то к сумме штрафа спортсмена добавляется 10 штрафных баллов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траф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ая повторная коман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лонение собаки при движении (вперед, назад, влево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ое воздействие на собаку поводком;</w:t>
      </w:r>
    </w:p>
    <w:p>
      <w:pPr>
        <w:pStyle w:val="Normal"/>
        <w:jc w:val="both"/>
        <w:rPr/>
      </w:pPr>
      <w:r>
        <w:rPr/>
        <w:t>При снятии спортсмена за неправильное преодоление трассы ему начисляется 100 штрафных балл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7567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116580</wp:posOffset>
                      </wp:positionV>
                      <wp:extent cx="1097280" cy="0"/>
                      <wp:effectExtent l="3810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245.4pt" to="202.3pt,245.4pt" stroked="t" o:allowincell="f" style="position:absolute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110740</wp:posOffset>
                      </wp:positionV>
                      <wp:extent cx="1097280" cy="0"/>
                      <wp:effectExtent l="3810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166.2pt" to="288.7pt,166.2pt" stroked="t" o:allowincell="f" style="position:absolute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110740</wp:posOffset>
                      </wp:positionV>
                      <wp:extent cx="0" cy="1005840"/>
                      <wp:effectExtent l="38100" t="0" r="3810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166.2pt" to="202.35pt,245.35pt" stroked="t" o:allowincell="f" style="position:absolute;flip:y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110740</wp:posOffset>
                      </wp:positionV>
                      <wp:extent cx="0" cy="1005840"/>
                      <wp:effectExtent l="38100" t="3810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166.2pt" to="288.75pt,245.35pt" stroked="t" o:allowincell="f" style="position:absolute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3116580</wp:posOffset>
                      </wp:positionV>
                      <wp:extent cx="1188720" cy="0"/>
                      <wp:effectExtent l="3810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245.4pt" to="382.3pt,245.4pt" stroked="t" o:allowincell="f" style="position:absolute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хема А-А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5 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5 м                                  5 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5 м                                                 5 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А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Трасса В – В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По указанию судьи спортсмен начинает движение по трассе, подав команду «Рядом!». По этой команде включается секундомер. Если спортсмен начинает движение без команды, то ему начисляется штраф, а секундомер включается с первым шагом. Спортсмен имеет право двигаться по трассе шагом или бегом. Собака должна плотно следовать у левой ноги спортсмена. Спортсмен проходит (или пробегает) по прямой 15 метров в точку </w:t>
      </w:r>
      <w:r>
        <w:rPr>
          <w:rFonts w:cs="Arial" w:ascii="Arial" w:hAnsi="Arial"/>
          <w:b/>
          <w:sz w:val="24"/>
        </w:rPr>
        <w:t>В1</w:t>
      </w:r>
      <w:r>
        <w:rPr>
          <w:rFonts w:cs="Arial" w:ascii="Arial" w:hAnsi="Arial"/>
          <w:sz w:val="24"/>
        </w:rPr>
        <w:t xml:space="preserve">, останавливается, поворачивается кругом и фиксирует собаку в одном из положений (сидеть или лежать) соответствующей командой. Как только собака зафиксирована, спортсмен начинает удаляться от собаки в исходную точку </w:t>
      </w:r>
      <w:r>
        <w:rPr>
          <w:rFonts w:cs="Arial" w:ascii="Arial" w:hAnsi="Arial"/>
          <w:b/>
          <w:sz w:val="24"/>
        </w:rPr>
        <w:t>В</w:t>
      </w:r>
      <w:r>
        <w:rPr>
          <w:rFonts w:cs="Arial" w:ascii="Arial" w:hAnsi="Arial"/>
          <w:sz w:val="24"/>
        </w:rPr>
        <w:t>. Темп движения спортсмена шагом или бегом. Прибыв в исходную точку, спортсмен останавливается, поворачивается к собаке и голосом подзывает собаку командой «Ко мне!». Как только собака села перед спортсменом или сразу заняла исходное положение, секундомер выключ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Собака должна спокойно находиться в положении фиксации и по первой команде быстро вернуться к спортсмену. Собака может сразу занять исходное положение у левой ноги спортсме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спортсмен выступает с собакой на поводке, то к сумме штрафа спортсмена добавляется 10 штрафных баллов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траф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ая повторная коман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лонение собаки при движении (вперед, назад, влево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ое воздействие на собаку поводк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нение положения собаки на выдерж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продвижение собаки вперед, но не более чем на корпус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исквалификац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ыв выдерж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ыполнение требований судь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бое обращение с собако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вижение собаки вперед более чем на корпу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снятии спортсмена за неправильное преодоление трассы ему начисляется 100 штрафных балл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686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хема В – В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40280</wp:posOffset>
                      </wp:positionV>
                      <wp:extent cx="4572000" cy="0"/>
                      <wp:effectExtent l="38100" t="38100" r="3810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6.4pt" to="425.5pt,176.4pt" stroked="t" o:allowincell="f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>В                                                                                                         В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15 м                                   </w:t>
            </w:r>
            <w:r>
              <w:rPr>
                <w:rFonts w:cs="Arial" w:ascii="Arial" w:hAnsi="Arial"/>
                <w:sz w:val="24"/>
              </w:rPr>
              <w:t>«Сидеть», «Лежать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асса С – С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По указанию судьи спортсмен начинает движение по трассе, подав команду «Рядом!». По этой команде включается секундомер. Если спортсмен начинает движение без команды, то ему начисляется штраф, а секундомер включается с первым шагом. Спортсмен имеет право двигаться по трассе шагом или бегом. Собака должна плотно следовать у левой ноги спортсмена. Спортсмен проходит (или пробегает) по прямой 5 метров до первой отметки и подав собаке фиксирующую команду «Сидеть!», не останавливаясь, продолжает движение до следующей отметки. Дойдя до отметки, спортсмен возвращается к собаке, обходит ее и не останавливаясь подает команду «Рядом!» продолжая движение к следующей отметке. Дойдя до отметки спортсмен фиксирует собаку командой «Лежать!», а сам продолжает движение к точке С1. Дойдя до точки С1 спортсмен возвращается к собаке, обходит ее и подав команду «Рядом!» продолжает движение в точку С1. Прибыв в конечную точку, спортсмен останавливается и подает собаке команду «Рядом!». Как только собака заняла исходное положение у ноги спортсмена, секундомер выключается. Темп движения спортсмена шагом или бегом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фиксации собаки разрешена остановка спортсме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спортсмен выступает с собакой на поводке, то к сумме штрафа спортсмена добавляется 10 штрафных баллов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траф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ая повторная коман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лонение собаки при движении (вперед, назад, влево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ое воздействие на собаку поводк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нение положения собаки на выдерж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продвижение собаки вперед, но не более чем на корпус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исквалификац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ыв выдерж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ыполнение требований судь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бое обращение с собако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вижение собаки более чем на корпус.</w:t>
      </w:r>
    </w:p>
    <w:p>
      <w:pPr>
        <w:pStyle w:val="Normal"/>
        <w:jc w:val="both"/>
        <w:rPr/>
      </w:pPr>
      <w:r>
        <w:rPr/>
        <w:t>При снятии спортсмена за неправильное преодоление трассы ему начисляется 100 штрафных балл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5762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805940</wp:posOffset>
                      </wp:positionV>
                      <wp:extent cx="1554480" cy="0"/>
                      <wp:effectExtent l="38100" t="38100" r="3810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42.2pt" to="195.1pt,142.2pt" stroked="t" o:allowincell="f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805940</wp:posOffset>
                      </wp:positionV>
                      <wp:extent cx="1554480" cy="0"/>
                      <wp:effectExtent l="38100" t="38100" r="3810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142.2pt" to="439.9pt,142.2pt" stroked="t" o:allowincell="f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805940</wp:posOffset>
                      </wp:positionV>
                      <wp:extent cx="1554480" cy="0"/>
                      <wp:effectExtent l="38100" t="38100" r="3810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5pt,142.2pt" to="317.5pt,142.2pt" stroked="t" o:allowincell="f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Схема С – С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>С                  5 м                                5 м                               5 м                  С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</w:rPr>
              <w:t>«Сидеть»                        «Лежать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Вторая группа сложности».</w:t>
      </w:r>
    </w:p>
    <w:p>
      <w:pPr>
        <w:pStyle w:val="TextBody"/>
        <w:rPr/>
      </w:pPr>
      <w:r>
        <w:rPr/>
        <w:t>Выполнение упражнений осуществляется на трех трассах различной конфигур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собаки оценивается по двум градациям, выраженных в начислении штрафных баллов за ошибки и время. Каждая ошибка оценивается в 3 балла. Время выступления на трех трассах суммируется, за каждую секунду начисляется 1 штрафной бал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ительные баллы определяются путем вычитания штрафных баллов из общей суммы положительных баллов за упражн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асса  А – А1 – А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 указанию судьи спортсмен начинает движение по трассе, подав команду «Рядом!». По этой команде включается секундомер. Если спортсмен начинает движение без команды, то ему начисляется штраф, а секундомер включается с первым шагом. Спортсмен имеет право двигаться по трассе шагом или бегом. Собака должна плотно следовать у левой ноги спортсмена. Опережение собакой спортсмена или ее отставание, отклонение собаки влево  на каждом отрезке трассы наказывается штрафом (за исключением момента преодоления препятстви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и поворотах спортсмену разрешается подавать собаке команду «Рядом!». В точке А2 спортсмен останавливается, подав собаке команду «Рядом!». Как только собака заняла необходимое положение, секундомер выключаетс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спортсмен выступает с собакой на поводке, то к сумме штрафа спортсмена добавляется 10 штрафных баллов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траф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ая повторная коман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лонение собаки при движении (вперед, назад, влево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реодоление препятств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ое воздействие на собаку поводком.</w:t>
      </w:r>
    </w:p>
    <w:p>
      <w:pPr>
        <w:pStyle w:val="Normal"/>
        <w:jc w:val="both"/>
        <w:rPr/>
      </w:pPr>
      <w:r>
        <w:rPr/>
        <w:t>При снятии спортсмена за неправильное преодоление трассы ему начисляется 100 штрафных балл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714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116580</wp:posOffset>
                      </wp:positionV>
                      <wp:extent cx="1097280" cy="0"/>
                      <wp:effectExtent l="3810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245.4pt" to="202.3pt,245.4pt" stroked="t" o:allowincell="f" style="position:absolute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110740</wp:posOffset>
                      </wp:positionV>
                      <wp:extent cx="1097280" cy="0"/>
                      <wp:effectExtent l="3810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166.2pt" to="288.7pt,166.2pt" stroked="t" o:allowincell="f" style="position:absolute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110740</wp:posOffset>
                      </wp:positionV>
                      <wp:extent cx="0" cy="1005840"/>
                      <wp:effectExtent l="38100" t="0" r="3810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166.2pt" to="202.35pt,245.35pt" stroked="t" o:allowincell="f" style="position:absolute;flip:y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110740</wp:posOffset>
                      </wp:positionV>
                      <wp:extent cx="0" cy="1005840"/>
                      <wp:effectExtent l="38100" t="3810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166.2pt" to="288.75pt,245.35pt" stroked="t" o:allowincell="f" style="position:absolute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3116580</wp:posOffset>
                      </wp:positionV>
                      <wp:extent cx="1188720" cy="0"/>
                      <wp:effectExtent l="3810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245.4pt" to="382.3pt,245.4pt" stroked="t" o:allowincell="f" style="position:absolute">
                      <v:stroke color="black" weight="9360" startarrow="diamond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хема А-А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5 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95250</wp:posOffset>
                      </wp:positionV>
                      <wp:extent cx="0" cy="11430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pt,7.5pt" to="278.4pt,9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95250</wp:posOffset>
                      </wp:positionV>
                      <wp:extent cx="10287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pt,7.5pt" to="278.35pt,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95250</wp:posOffset>
                      </wp:positionV>
                      <wp:extent cx="0" cy="12573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pt,7.5pt" to="197.4pt,10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5 м                                  5 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133350</wp:posOffset>
                      </wp:positionV>
                      <wp:extent cx="228600" cy="342900"/>
                      <wp:effectExtent l="7620" t="5080" r="571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4pt;margin-top:10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>5м           А           5 м                                                 5 м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186690</wp:posOffset>
                      </wp:positionV>
                      <wp:extent cx="12573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pt,14.7pt" to="377.35pt,1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86690</wp:posOffset>
                      </wp:positionV>
                      <wp:extent cx="114300" cy="571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4pt;margin-top:14.7pt;width:8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 xml:space="preserve">А2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А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6520</wp:posOffset>
                      </wp:positionV>
                      <wp:extent cx="194310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7.6pt" to="197.2pt,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арь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Трасса В – В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По указанию судьи спортсмен начинает движение по трассе, подав команду «Рядом!». По этой команде включается секундомер. Если спортсмен начинает движение без команды, то ему начисляется штраф, а секундомер включается с первым шагом. Спортсмен имеет право двигаться по трассе шагом или бегом. Собака должна плотно следовать у левой ноги спортсмена. Спортсмен проходит (или пробегает) по прямой 15 метров в точку </w:t>
      </w:r>
      <w:r>
        <w:rPr>
          <w:rFonts w:cs="Arial" w:ascii="Arial" w:hAnsi="Arial"/>
          <w:b/>
          <w:sz w:val="24"/>
        </w:rPr>
        <w:t>В1</w:t>
      </w:r>
      <w:r>
        <w:rPr>
          <w:rFonts w:cs="Arial" w:ascii="Arial" w:hAnsi="Arial"/>
          <w:sz w:val="24"/>
        </w:rPr>
        <w:t xml:space="preserve">, останавливается, поворачивается кругом и фиксирует собаку в одном из положений (сидеть или лежать) соответствующей командой. Как только собака зафиксирована, спортсмен начинает удаляться от собаки в исходную точку </w:t>
      </w:r>
      <w:r>
        <w:rPr>
          <w:rFonts w:cs="Arial" w:ascii="Arial" w:hAnsi="Arial"/>
          <w:b/>
          <w:sz w:val="24"/>
        </w:rPr>
        <w:t>В</w:t>
      </w:r>
      <w:r>
        <w:rPr>
          <w:rFonts w:cs="Arial" w:ascii="Arial" w:hAnsi="Arial"/>
          <w:sz w:val="24"/>
        </w:rPr>
        <w:t>. Темп движения спортсмена шагом или бегом. Прибыв в исходную точку, спортсмен останавливается, поворачивается к собаке и голосом и/или жестом подает последовательно три команды: «Стоять», «Сидеть», «Лежать», после чего подзывает собаку командой «Ко мне!». Как только собака села перед спортсменом или сразу заняла исходное положение, секундомер выключ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Собака должна спокойно находиться в положении фиксации, и выполнять команды на расстоянии, а после подзыва по первой команде быстро вернуться к спортсмену. Собака может сразу занять исходное положение у левой ноги спортсме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спортсмен выступает с собакой на поводке, то к сумме штрафа спортсмена добавляется 10 штрафных баллов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траф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ая повторная коман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лонение собаки при движении (вперед, назад, влево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ое воздействие на собаку повод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продвижение собаки вперед, но не более чем на корпус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исквалификац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ыв выдерж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ыполнение требований судь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бое обращение с собако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вижение собаки вперед более чем на корпу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снятии спортсмена за неправильное преодоление трассы ему начисляется 100 штрафных балл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5762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хема В – В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40280</wp:posOffset>
                      </wp:positionV>
                      <wp:extent cx="4572000" cy="0"/>
                      <wp:effectExtent l="38100" t="38100" r="3810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6.4pt" to="425.5pt,176.4pt" stroked="t" o:allowincell="f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>В                                                                                                         В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15 м                </w:t>
            </w:r>
            <w:r>
              <w:rPr>
                <w:rFonts w:cs="Arial" w:ascii="Arial" w:hAnsi="Arial"/>
                <w:sz w:val="24"/>
              </w:rPr>
              <w:t>«Стоять»,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Сидеть», «Лежать» 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Трасса С – С 1 – С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По указанию судьи спортсмен начинает движение по трассе, подав команду «Рядом!». По этой команде включается секундомер. Если спортсмен начинает движение без команды, то ему начисляется штраф, а секундомер включается с первым шагом. Спортсмен имеет право двигаться по трассе шагом или бегом. Собака должна плотно следовать у левой ноги спортсмена. Спортсмен проходит (или пробегает) по прямой 5 метров до первой отметки и подав собаке фиксирующую команду «Сидеть!», не останавливаясь, продолжает движение до следующей отметки. Дойдя до отметки, спортсмен возвращается к собаке, обходит ее и не останавливаясь подает команду «Рядом!» продолжая движение к следующей отметке. Дойдя до отметки спортсмен фиксирует собаку командой «Лежать!», а сам продолжает движение к точке С1. Дойдя до точки С1 спортсмен возвращается к собаке, обходит ее и подав команду «Рядом!» продолжает движение в точку С1. Прибыв в эту точку, спортсмен подает команду «Рядом», разворачивается кругом и, не останавливаясь, проходит (или пробегает) по прямой 5 метров до ближайшей отметки. Подав собаке фиксирующую команду «Стоять!», не останавливаясь, продолжает движение до конечной точки, где спортсмен разворачивается, возвращается к собаке и, не останавливаясь, подает команду «Рядом!». Далее оба движутся в конечную точку. Как только собака заняла исходное положение у ноги спортсмена, секундомер выключается. Темп движения спортсмена шагом или бегом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фиксации собаки разрешена остановка спортсме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спортсмен выступает с собакой на поводке, то к сумме штрафа спортсмена добавляется 10 штрафных баллов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траф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ая повторная коман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лонение собаки при движении (вперед, назад, влево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ое воздействие на собаку поводк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нение положения собаки на выдерж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продвижение собаки вперед, но не более чем на корпус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исквалификац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ыв выдерж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ыполнение требований судь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бое обращение с собако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вижение собаки более чем на корпус.</w:t>
      </w:r>
    </w:p>
    <w:p>
      <w:pPr>
        <w:pStyle w:val="Normal"/>
        <w:jc w:val="both"/>
        <w:rPr/>
      </w:pPr>
      <w:r>
        <w:rPr/>
        <w:t>При снятии спортсмена за неправильное преодоление трассы ему начисляется 100 штрафных балл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80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805940</wp:posOffset>
                      </wp:positionV>
                      <wp:extent cx="1554480" cy="0"/>
                      <wp:effectExtent l="38100" t="38100" r="3810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42.2pt" to="195.1pt,142.2pt" stroked="t" o:allowincell="f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805940</wp:posOffset>
                      </wp:positionV>
                      <wp:extent cx="1554480" cy="0"/>
                      <wp:effectExtent l="38100" t="38100" r="3810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142.2pt" to="439.9pt,142.2pt" stroked="t" o:allowincell="f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805940</wp:posOffset>
                      </wp:positionV>
                      <wp:extent cx="1554480" cy="0"/>
                      <wp:effectExtent l="38100" t="38100" r="3810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5pt,142.2pt" to="317.5pt,142.2pt" stroked="t" o:allowincell="f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Схема С – С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140970</wp:posOffset>
                      </wp:positionV>
                      <wp:extent cx="342900" cy="571500"/>
                      <wp:effectExtent l="6985" t="5080" r="571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custGeom>
                                <a:avLst/>
                                <a:gdLst>
                                  <a:gd name="textAreaLeft" fmla="*/ 25920 w 194400"/>
                                  <a:gd name="textAreaRight" fmla="*/ 168480 w 19440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4pt;margin-top:11.1pt;width:2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>С                  5 м                                5 м                               5 м                  С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</w:rPr>
              <w:t>«Сидеть»                        «Лежат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«Стоять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Дисквалификация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Агрессия собаки на судью, участников и их собак, зрителей. </w:t>
      </w:r>
      <w:r>
        <w:rPr>
          <w:lang w:val="en-US"/>
        </w:rPr>
        <w:t>Провокация драки собак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Грубое обращение с собак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Не этичное поведение спортсме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Невыполнение указаний судь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Потеря контроля над собак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Сопротивление фигурант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Отсутствие хватки у соба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Не нормантивная лекси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здание спортсменом помехи при выступлении другого участника, либо создание препятствий работе судей. </w:t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38:00Z</dcterms:created>
  <dc:creator>Петрович</dc:creator>
  <dc:description/>
  <dc:language>en-US</dc:language>
  <cp:lastModifiedBy>Имя</cp:lastModifiedBy>
  <cp:lastPrinted>2004-04-23T21:07:00Z</cp:lastPrinted>
  <dcterms:modified xsi:type="dcterms:W3CDTF">2004-04-23T18:24:00Z</dcterms:modified>
  <cp:revision>19</cp:revision>
  <dc:subject/>
  <dc:title>РЕКОМЕНДОВАНЫ</dc:title>
</cp:coreProperties>
</file>